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m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AGM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agman.nt-rt.ru</dc:creator>
  <dc:description/>
  <cp:keywords/>
  <dc:language>en-US</dc:language>
  <cp:lastModifiedBy>User</cp:lastModifiedBy>
  <cp:lastPrinted>2019-04-29T21:54:00Z</cp:lastPrinted>
  <dcterms:modified xsi:type="dcterms:W3CDTF">2024-06-13T13:23:00Z</dcterms:modified>
  <cp:revision>697</cp:revision>
  <dc:subject>NAGMAN || Опросный лист. Карта заказа на калибраторы температуры сухого блока, давления и сигналов, источники калибровки черного тела, инфракрасные термометры, пирометры, аналоговые датчики и цифровые индикаторы, калибровочные ручные насосы, грузовые и сравнительные тестеры, контрольно-измерительные приборы, стенды для калибровочных испытаний, электрические вакуумные насосы, программное обеспечение и др. Продажа продукции производства завода-изготовителя НАГМАН. Производитель Индия. Дилер ГКНТ. Поставка Россия, Казахстан.</dc:subject>
  <dc:title>NAGMAN || Опросный лист. Карта заказа на калибраторы температуры сухого блока, давления и сигналов, источники калибровки черного тела, инфракрасные термометры, пирометры, аналоговые датчики и цифровые индикаторы, калибровочные ручные насосы, грузовые и сравнительные тестеры, контрольно-измерительные приборы, стенды для калибровочных испытаний, электрические вакуумные насосы, программное обеспечение и др. Продажа продукции производства завода-изготовителя НАГМАН. Производитель Индия. Дилер ГКНТ. Поставка Россия, Казахстан.</dc:title>
</cp:coreProperties>
</file>